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果树夏季管理技术指导意见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苹果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果实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疏果定果保证中小型果间距保持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大型果间距则扩大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。需套袋的品种在套袋前全园喷布杀虫杀菌剂，药液干后及时操作。高温期注意通过树盘覆盖秸秆或行间生草降低温度，预防果实日灼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夏季修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幼树及初果期树通过拉枝、摘心、扭梢加速成形成花；盛果期果树重点疏除内膛徒长枝、过密枝等，对直立旺枝通过拉枝开角缓和或进行极重短截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土肥水管理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上中旬花芽分化期结合灌水追肥，依树势调整氮肥比例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中旬果实膨大期推荐平衡型或高磷钾复合肥，配合叶面喷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磷酸二氢钾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尿素。树盘通过覆盖秸秆或园艺地布保湿抑草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病虫害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重点针对轮纹病、炭疽病、褐斑病及蚜虫、红蜘蛛、食心虫等实施防治，套袋前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药，花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开始，每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左右喷一遍，杀虫杀菌剂可依性状进行科学复配，同类型药剂建议轮换施用；套袋后保叶为主，降雨前后应进行全园保护性喷药，配合黄色粘虫板、性诱剂物理防控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五）防灾减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警惕高温、暴雨、冰雹等极端天气，及时关注天气预报，提前做好防范措施。高温期通过灌溉、覆盖降低果园温度，雨季确保排水系统畅通，预防涝害发生。有条件的果园建议安装防雹网等防灾减灾设施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桃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果实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疏果工作应在进入硬核期后完成，易裂果品种应分次疏果，极丰产品种应提早进行疏果。疏果时遵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间隔，加工及兼用型品种可适当多留，以成熟后两果之间不摩擦为宜。疏果后套袋，套袋前喷布一次杀虫杀菌剂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夏季修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疏枝为主，及时清除内膛直立徒长枝、过密枝、病虫枝及剪锯口萌蘖，对生长旺盛的直立枝通过拉枝、扭梢等措施缓和树势，培养结果枝组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土肥水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树势与负载量及时追施硬核肥，可采用平衡肥，适量补充中微量元素肥料，施肥后立即覆土浇水，以促进养分吸收。要注意合理灌溉，定期浅耕松土，保持土壤透气良好。易裂果品种坐果后应避免土壤湿度的大幅波动和一次性大量追肥，尤其是氮肥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病虫害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通过轮换喷施甲维盐、高氯、螺虫乙酯等，控制蚜虫、食心虫及螨类等虫害。喷施代森锰锌、咪鲜胺等药剂防治褐腐病、炭疽病等病害。鼓励有条件的果园多采用绿色防控措施，减少化学农药使用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五）防灾减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关注天气变化，提前做好防涝、防雹准备。雨前及时疏通果园排水沟渠，确保排水畅通及时，严防内涝，雨后视土壤湿度情况及时翻耕防土壤板结。鼓励果园建设多功能网，防雹防风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梨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果实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谢花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开始疏果，去除小果、畸形果、病虫果，根据品种特性与树势确定留果间距，保持合理负载量，一般露地栽培果园留果间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水平网架梨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平方米。需套袋品种花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左右进行套袋，套前全园喷施杀虫杀菌剂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夏季修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控制营养生长，疏除背上直立枝、内膛徒长枝、过密新梢等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中下旬对长旺枝拉枝开角促花，保持树冠通风透光。幼树通过刻芽、拉枝、撑枝等方法快速培养树形，初果期树对生长旺盛的新梢进行拉枝、扭梢，促进侧枝萌发，培养结果枝组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土肥水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保证梨树花芽分化与膨果期水分需求，保持土壤湿度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利用作物秸秆、菌渣等树盘覆盖，保墒防草。新梢旺长和果实迅速膨大期，叶面喷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尿素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磷酸二氢钾，促进花芽分化与果实发育，中晚熟品种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中旬追施磷钾肥，提升果实品质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病虫害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梨树夏季易受到食心虫、梨木虱、梨茎蜂及锈病、白粉病、黑星病等多种病虫害威胁，需定期巡查梨园，及时发现病虫害并进行综合防治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五）防灾减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重点防范高温与雹灾。注意果园灌水降温，结合生草覆草降低果园温度，防止果实日灼；有条件的果园建议架设多功能防护网进行防雹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葡萄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花果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依树势与地力状况确定负载量，花穗整形去除副穗、掐尖，一般保留穗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。生产高档果应按照花序整形、生长调节剂处理进行精准花果管理。生理落果稳定后进行整穗，具体留果量根据果穗、果粒大小情况确定。果袋依果皮颜色科学确定，套袋前喷杀虫杀菌剂，药液干后及时操作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夏季修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保留顶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副梢，去除花穗以下的副梢，可适当保留花穗上部的副梢，当其长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心时，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叶摘心；顶端副梢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叶反复摘心。通过摘心、除副梢、除卷须和绑蔓等技术，确保架面通风透光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肥水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幼果膨大期施膨果肥，以磷钾肥为主，每亩用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。该时期与果实生长期，叶面补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中微量元素肥。开花前后应避免浇水，防止落花落果；果粒膨大期需细水勤灌，保证土壤湿度稳定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病虫害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降雨前后喷施苯醚甲环唑、醚菌酯和阿维菌素等杀菌剂，防治霜霉病、白腐病、褐斑病等病害。葡萄透翅蛾、叶蝉、蓟马等虫害，可用高氯、啶虫脒等药剂防治。采摘为主的生产园，应优先选择物理防治与生物防治，以减少化学农药用量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五）防灾减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建议避雨栽培，防范大风、暴雨、高温等自然灾害，及时关注天气预报，提前加固生产设施。雨前疏通排水沟渠确保排水畅通，雨后及时清理果园、排出积水。高温时可通过加盖遮阳网，也可通过傍晚时段冠层喷淋补水降温，早熟品种注意防雹、防鸟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大樱桃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果实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疏除畸形果、小果，保持叶果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合理负载。根据果实成熟期，分期分批采收，适当晚采以提升果实糖度与风味，一般在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点前采收，采收过程中应注意减少机械损伤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夏季修剪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份山东地区普遍高温多雨，需采取适当措施抑制新梢生长，修剪不宜过重，以免削弱树势。新梢旺长期，按照抑强促弱的原则，疏除过密枝、交叉枝和病虫枝，改善通风透光条件。对具备生长空间的旺长枝通过拉下垂进行孔旺促花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土肥水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硬核后至采果前，追施低氮低磷高钾型复合肥，施肥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亩；叶面喷施钙镁等中微量元素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遍；采果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追施平衡型复合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亩，黄腐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亩，以促进花芽分化。采取少量多次的灌溉原则，保持土壤湿度相对稳定，避免大起大落。提倡行间生草，可选用黑麦草、高羊茅等，夏季刈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病虫害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提倡生物防控，悬挂糖醋液、诱虫板、杀虫灯、迷向丝等诱杀害虫。果实膨大期，喷施吡唑醚菌酯加氯氟氰菊酯防治果蝇、卷叶虫、腐烂病、穿孔病等。夏剪完成后，喷施氯氰菊酯、噻虫嗪、苯醚甲环唑等，防治绿盲蝽、红蜘蛛，炭疽、褐斑病等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保叶，喷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:3:2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波尔多液，药液用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亩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五）防灾减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关注天气变化，提前做好防涝、防鸟等措施。采收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，可架设防鸟、防雹等多功能网，防裂果可搭建单行避雨棚，外加遮阳网固定。雨后及时排水，低洼易涝果园需提前疏通排水沟渠并配备足量排水设备。持续高温时早晚喷水降温、覆盖保墒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枣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 w:bidi="ar-SA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花果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将不留作主枝、侧枝延长枝和结果枝组的枣头摘除，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二次枝。当枣头长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时，将萌发的无用枣头和枝条剪除。根据品种和树势，每年或隔年于盛花初期选择晴天，在树干距地面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处进行环剥，剥口一般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毫米，与往年位置错开。环剥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，喷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毫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赤霉素，提高坐果率。</w:t>
      </w:r>
    </w:p>
    <w:p>
      <w:pPr>
        <w:pStyle w:val="BodyTextBodyText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二）夏季修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疏除病弱枝及树冠外围、上部密集等致枣果脱落率高的枝条，保持树体通风透光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三）土肥水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坐果期和幼果膨大期追肥应避开高温，根据树势适当调整氮肥占比，配合磷酸二铵、硫酸钾等磷钾肥，施肥后及时灌水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四）病虫害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芒种前后空气干燥时喷施螺虫乙酯、哒螨灵防治红蜘蛛、枣叶螨等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上旬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上旬，喷施氯氰菊酯乳油防治初代食心虫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中旬开始，喷施波尔多液、粉锈宁或苯醚甲环唑等防治枣锈病、炭疽和轮纹病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五）防灾减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防范暴雨、干旱等极端天气对果园的影响。雨季前及时畅通排水系统，平原地区枣园排水沟深度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；山地枣园梯田内侧设排水沟，确保排水及时。高温干旱天气灌水后，应及时覆盖树盘，保墒防草、辅养天敌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br w:type="page"/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棉花夏季管理技术指导意见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420"/>
        <w:jc w:val="both"/>
        <w:textAlignment w:val="baseline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一、中耕培土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地膜覆盖棉田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盛蕾期采用复式作业机械一次性完成中耕、除草、破膜、培土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中耕深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厘米，培土高度达到棉秆基部子叶节以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促进根系下扎和防涝抗倒。结合破膜培土，同步清除田间地膜，进行无害化处理。</w:t>
      </w:r>
    </w:p>
    <w:p>
      <w:pPr>
        <w:pStyle w:val="NormalWebNormalWeb"/>
        <w:keepNext w:val="false"/>
        <w:keepLines w:val="false"/>
        <w:widowControl/>
        <w:pBdr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二、肥水管理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进入开花结铃期要重施花铃肥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春棉在施足底肥的基础上，一般于盛蕾期结合浇水或降雨，每亩追施尿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斤。蒜（麦、饲）后直播短季棉，于现蕾期，每亩追施氮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N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千克，磷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P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vertAlign w:val="subscript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O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vertAlign w:val="subscript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千克，钾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K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vertAlign w:val="subscript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O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千克，其中蒜后直播短季棉按上述标准的下限用量。花铃期蒸腾量大，需水多，也是棉纤维发育关键时期，有条件的棉田遇旱要及时浇水，保证棉铃正常发育。</w:t>
      </w:r>
    </w:p>
    <w:p>
      <w:pPr>
        <w:pStyle w:val="NormalWebNormalWeb"/>
        <w:keepNext w:val="false"/>
        <w:keepLines w:val="false"/>
        <w:widowControl/>
        <w:pBdr/>
        <w:snapToGrid w:val="true"/>
        <w:spacing w:lineRule="exact" w:line="62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三、防灾减灾。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份以来，我省持续高温少雨，部分棉区旱情显现。有灌溉条件的棉田应及时浇水，避免大水漫灌，提倡采用隔沟灌溉或滴灌等方式。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份进入汛期，强降雨、台风等天气易引发棉田渍涝，需提前做好沟渠疏通、培土固根等工作，确保排水顺畅，防止田间积水。若暴雨后棉田出现积水，应及时抽排，排涝后尽快扶正倒伏棉株，推株并拢，促进田间水分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发和根系活力恢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遇冰雹灾害，要分类施策，轻度雹灾棉田，灾后管理与普通大田基本一致，要注意排水、适当浅中耕，及时防治病虫害等；中度雹灾棉田，灾后管理要注意及时排水、酌情施肥、注意化控和加强病虫害防治；重度雹灾棉田，要及时改种。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四、系统化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化控应遵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少量多次、前轻后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原则，实现棉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壮而不旺、稳健生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现蕾前后根据棉花长势和土壤墒情，每亩喷施缩节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克；盛蕾至初花期每亩喷施缩节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克；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后或棉株出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（短季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）果枝时，每亩采用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克缩节胺喷施棉株，侧重喷施主茎顶和叶枝顶，株高控制在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厘米（短季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厘米）。对于密度高、长势旺的棉田要适当增加缩节胺使用次数和用量，干旱或长势弱的棉田要酌情减施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五、简化整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对于中低密度棉田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亩以下），建议采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撸裤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简化整枝，保留主茎叶，去除下部老叶；高密度棉田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亩以上）则可免去叶枝处理。按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枝到不等时，时到不等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原则进行打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全省各棉区打顶一般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，最迟不晚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。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条件的高密度棉田，可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底每亩采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克缩节胺喷施主茎顶，实现自然封顶，代替人工打顶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需要注意的是，中低密度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亩以下）慎用化学封顶技术。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六、病虫防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重点防控棉盲蝽、棉蚜、棉叶螨、棉铃虫、黄萎病等病虫害。棉盲蝽需关注成虫迁入棉田的高峰期，及时开展药剂防控；棉铃虫重点监测低龄幼虫数量，当虫量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百株时，应立即进行药剂防治；棉叶螨一旦出现点片发生且有扩展趋势，需迅速采取药剂防控措施。针对病害，应密切关注棉花黄萎病发生动态，在发病早期及时拔除病株并带出棉田妥善处理。药剂防控时，优先选用植物源、微生物源及高效低毒的环境友好型农药，实施精准防治。同时，重视生态调控与生物防治技术应用：利用黄蓝粘板监测诱杀蚜虫、烟粉虱、棉蓟马；通过化学信息素诱芯、迷向剂或挥发物引诱剂，诱杀棉盲蝽、鳞翅目害虫；在田埂、田边、林下等非作物生境，或于棉田中每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米伴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米宽的蛇床草带，借助其涵养的天敌防治棉蚜、棉蓟马。</w:t>
      </w:r>
      <w:r>
        <w:br w:type="page"/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茶叶夏季管理技术指导意见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科学树体管理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茶树修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春茶结束后，及时开展轻修剪，剪去树冠上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枝梢。需改造的茶园，可在春茶采摘结束后进行重修剪或深修剪。如遇高温干旱天气应暂缓修剪，待高温干旱缓解后进行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夏茶留养采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夏茶采摘，建议采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留叶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打顶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方式，遵循采高留低、多留少采、适当嫩采的原则，以轻采留养壮树为主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茶园遮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夏季光照强，对幼龄茶园，可间作豆科植物、玉米或使用遮光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遮阳网进行遮阴，注意遮阳网离茶树蓬面保持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以上，切勿直接覆盖茶树蓬面上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加强土肥水管理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根部追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夏季茶树生长旺盛，要保证肥料供应。幼龄茶园亩施含腐殖酸水溶肥（大量元素型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或尿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或硫酸钾复合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。投产茶园在春茶、夏茶结束后，按亩施碳铵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或尿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或茶树专用复合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或硫酸钾三元复合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尿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进行追肥，高产茶园适当增加。肥料种类以速效氮肥为主，避免施入过多磷肥。经改造后的茶园，要适当加大氮肥和钾肥比例以恢复树势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叶面喷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每轮茶季结束后，下一轮新梢萌发前进行叶面喷肥，每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喷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，于晴天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点前、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点以后或者阴天喷施。最适宜在一芽二、三叶开展期，用静电喷雾器喷施。可选用缓释液体氮肥、氨基酸水溶肥和沼液肥等叶面肥，配制成适当浓度施用。水溶性尿素类叶面肥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尿素浓度；腐殖酸叶面肥以腐殖酸有效成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浓度喷施，亩用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左右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滴灌施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中旬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中旬等时期，进行滴灌施肥，每次每亩水溶性肥料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P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K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别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千克施用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灌溉排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当耕层土壤相对含水率降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％左右，或日平均气温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且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以上不下雨时，采用喷灌或地面沟灌等方式灌溉补水，做到灌足、灌透。高温干旱期间，灌溉浇水宜在凌晨或傍晚甚至晚上进行。降水较多时，平地或低洼茶园要及时疏通排水，防止涝害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五）浅耕除草与生草覆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结合追肥进行浅耕除草，耕锄深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并定期割除茶园及四周较高的杂草。幼龄茶园及土壤裸露度高的成龄茶园，行间可种植大豆、三叶草、车轴草等绿肥，及时刈割覆盖在茶园内，抑制杂草生长并增加有机质。也可选用作物秸秆，如稻草、麦秸、花生秸等覆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或腐熟后的稻壳、锯末、花生壳等覆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铺草后适当压土，定期检查覆盖物腐烂情况，覆盖处明显看见裸露地面时，需及时补充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病虫害绿色防控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物理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适时采摘和修剪，同时利用杀虫灯、色板等设备诱杀害虫，降低虫口密度。可在茶园修剪清理后，采用天敌友好型红绿粘虫色板，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北朝向悬挂于茶蓬以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位置，每亩茶园均匀悬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，放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。利用天敌友好型杀虫灯诱杀小绿叶蝉等成虫，根据地形设置杀虫灯，一般按每公顷茶园安装一盏，山地茶园或障碍物较多茶园数量适当增加，在生产季节太阳落山后每天开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。对发生特别严重、产量不多的茶蓬可考虑局部台刈，并清除修剪枝叶。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生态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可在茶园间作薰衣草等驱避植物，道路、沟渠边或茶行间作种植苜蓿、万寿菊、白三叶草等显花作物，或实行茶果、茶林、茶药间作，增加茶园作物多样性，为天敌提供蜜源、补充营养和栖息场所，保育天敌种群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科学用药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贯小绿叶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为害高峰期以前、茶园虫口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百叶以上时，选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藜芦碱可溶液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苦参碱水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升英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升茚虫威乳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喷雾防治。重点喷茶树中、上部叶片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黑刺粉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黑刺粉虱一代卵孵化盛末期，中下部平均每叶有黑刺粉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头的茶园，选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升茚虫威乳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藜芦碱可溶液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亿孢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克粉虱真菌制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喷雾防治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茶橙瘿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每叶螨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头以上时，可选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升虫螨腈悬浮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克螨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倍液防治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其他管理措施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茶园智能监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有条件的茶园可安装智能检测系统，配置小气候检测设备、部署智能虫情测报灯等，搭建大数据平台，实时掌握温湿度、光照、土壤墒情等数据，及时发现茶园环境的异常变化和病虫害的发生迹象，提前制定应对方案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质量安全管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严格执行农药安全间隔期制度，禁止使用水溶性农药（如吡虫啉）及茶园禁限用农药，鲜叶采摘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停止用药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灾后补救措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今年山东省茶园可能面临干旱、暴雨、台风等自然灾害的威胁，要密切关注天气预报，提前做好防范措施。遭受干旱灾害后，待旱情缓解，可对受旱茶树进行轻度修剪，剪去因干旱导致的枯死枝叶，同时及时补施有机肥和复合肥。对于幼龄茶园，若出现大面积缺苗情况，应及时补种，补苗前需深耕土壤并添加客土，改善土壤结构，提高补种茶苗的成活率。遭受暴雨或台风灾害后，要及时开沟排水，清理茶园内的杂物和倒伏茶树，对受淹茶树进行根际培土，增强根系的稳定性，同时喷施腐殖酸叶面肥或其他植物生长调节剂，恢复茶树的生理功能。此外，还需加强灾后茶园的病虫害监测和防治工作，防止因树势衰弱而引发病虫害的大规模爆发。</w:t>
      </w:r>
      <w:r>
        <w:br w:type="page"/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桑树夏季管理技术指导意见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44"/>
          <w:szCs w:val="44"/>
        </w:rPr>
      </w:pPr>
      <w:r>
        <w:rPr>
          <w:rFonts w:eastAsia="Arial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修剪与收获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夏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果桑桑椹采收后、叶用桑春蚕饲育结束后要及时夏伐，将强壮枝条从桑拳向上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剪除，疏除细弱枝、内向枝、过密枝、交叉枝、老干茬等。饲料桑留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左右收割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疏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夏伐后新芽长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时进行疏芽。一般每个桑拳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芽，每株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芽，保留位置适当的健壮芽，疏除弱小芽、多余芽、内向芽等。果桑园每亩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左右枝条，叶用桑园每亩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枝条，结合亩栽株数，确定每株留芽数。饲料桑一般不用疏芽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采养结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新枝长成后可以继续收获枝叶养蚕，但果桑园要注意采叶与养树结合，摘叶留柄，梢端保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片桑叶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土肥水管理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及时追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夏伐结束后立即施肥，以复合肥为主，果桑园氮磷钾比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:3: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叶用桑园氮磷钾比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:2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每亩用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公斤。采用穴施、沟施，可在夏伐前树冠垂直投影的外缘向内挖沟或穴；施肥深度中低干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高干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左右。配合施用有机肥。夏伐后若无有效降水，应在伐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左右进行灌溉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杂草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夏伐后，地面日照充足，杂草生长旺盛，要抓紧时间清除行内杂草，可与翻耕结合，翻耕深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左右，注意避免过多伤害到桑树根系。实行生草覆盖的桑园，清除高大、攀援等有害杂草，行间低矮杂草可保留，或刈割后覆在行内。养蚕叶用桑园不宜使用除草剂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病虫害防控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遵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预防为主，综合防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植保方针。夏伐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可使用桑树专用杀虫、杀菌剂等进行全面防控；注意将桑拳部位喷透，桑园周边一并喷洒不留死角。养蚕用叶园区尽量避免使用农药，尤其是展叶后；周边其他作物使用时也要注意以下几点：一是不用无人机喷洒，二是人工喷药时注意风向和喷药方向，避免药液飘逸到桑树上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576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br w:type="page"/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烟叶夏季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管理技术指导意见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560"/>
        <w:jc w:val="both"/>
        <w:textAlignment w:val="baselin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按需供水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旺长期供水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判断供水时机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）烟叶旺长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需水量大（占全生育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，保持土壤湿度在田间持水量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0%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，低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则土壤水分亏缺；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）烟株在上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点以前出现萎蔫，下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点后仍未恢复的，应及时浇灌，烟田垄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厘米以上干燥、早晨地面不回潮或地膜下面较为干燥，挂水滴较少，即应灌溉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供水方法及标准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滴灌：浇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次，每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天一次，每次滴灌时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~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小时，每次浇水量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5m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以上，灌水湿润土层深度应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0~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厘米。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）沟灌：浇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次，每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天一次，每次沟灌时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~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小时，每次浇水量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0m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以上。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）微喷（含微喷带和杆式喷淋）：浇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次，每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天一次，每次喷灌时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~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小时，每次浇水量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4m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以上。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成熟期供水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判断供水时机：烟叶成熟期应保持土壤湿度在田间持水量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%~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则土壤水分亏缺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供水方法及标准：（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滴灌：浇灌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次，每次滴灌时间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5~3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小时，每次浇水量为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5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亩以上。（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沟灌：浇灌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次，每次沟灌时间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5~3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小时，每次浇水量为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30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亩以上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所有浇灌环节，都要遵循按需浇水、因地制宜的原则，避免大水漫灌和使用氯离子含量超标的水源灌溉，干旱时及时补水，雨季注意排水防涝。现蕾后适当控水，促进烟叶落黄成熟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科学追肥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烟株长势，在烟站技术员的指导下，旺长期前期（团棵后）可适量追肥，以硝酸钾或复合肥为主，穴施入烟株两侧，深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或随滴灌施入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补施钾肥：旺长期需钾量高，可叶面喷施磷酸二氢钾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或滴灌高钾水溶肥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缺硼、锌等微量元素时，及时叶面喷施补充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注意事项：叶面肥避免在晴天中午和雨天喷施，应重点喷施在叶片的背面和嫩叶上，以提高叶面肥的吸收速度和利用率；避免旺长期后期过量施氮，否则烟叶贪青难烘烤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中耕松土，揭膜培土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结合追肥进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中耕，疏松土壤、破除板结，促进根系发育。旺长期已经形成了庞大的根系，也到了吸肥的高峰期，中耕深度最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左右，以防伤害根部，并可以使表土疏松，减少土壤水分的消耗，同时还可以除掉杂草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移栽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左右，烟苗由团棵期开始转入旺长，气温和土壤温湿度都已较高，烟株对水、肥的需求量迅速增大，应根据天气情况及时揭膜培土。揭膜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喷施一遍抗病毒剂，保护烟株。结合处理底脚叶，将地膜从烟垄上完全揭除，清理出烟田，进行集中回收处理。随即进行高培土，培土高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要求培土充实饱满，培土要与烟株茎基部紧密结合，促进次生根发育。以下几种情况不适宜揭膜：一是发生连续阴雨天气时不宜揭膜；二是在雨水较大年份，内涝较重的地块不宜揭膜；三是在干旱较重年份而又无水浇条件时可不揭膜。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适时打顶抑芽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打顶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打顶原则。根据烟株长势、烟田肥力、品种特性、气候条件，确定打顶时间、打顶方式和打顶标准，适时晚打顶、合理留叶，打顶后株高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避免养分浪费。烟株平顶后上部烟叶充分发育，烟株近筒型或微腰鼓型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打顶方式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现蕾打顶：长势明显偏弱的烟田，在现蕾期打顶，在第一朵中心花未开时将花蕾、花梗连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~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片花叶一并摘除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初花打顶：正常生长、整齐一致的烟田，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烟株中心花开放时一次性全部打顶，将主茎顶部和花轴、花序，连同其下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的花叶一并摘除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盛花打顶。长势偏旺的烟田，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烟株中心花开放时进行第一次打顶，将整个花序连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~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片花叶一并摘除，保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片花叶。经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~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后，再进行第二次打顶，去除顶部花叶和茎秆，视气候、肥力和烟株长相确定打顶留叶数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注意事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打顶过程中操作人员应适时消毒（更换手套或用肥皂水清洗手），避免交叉传染病害。应先打健株，再打病株；打顶后，最顶叶上方保留烟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以上；将打下的花蕾、花梗、烟杈带出田外集中处理，防止病虫害传播。避免打顶过早、过重造成烟株长相不合理、上部烟叶营养过剩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留叶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技术标准。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）不适用下部叶：指正常打顶留叶后，因光照不足、发育不良、长度达不到要求、叶片轻薄、烤后品质较差的底部叶。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）不适用顶叶：指正常打顶留叶后，开片不好、长度不足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厘米、烤后品质较差、工业适用性差的顶部叶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操作时间。不适用下部叶在烟株打顶抑芽留足叶片后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~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天（移栽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65~7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天）摘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保障中上部烟叶正常生长与营养供应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操作要点。不适用烟叶叶位及数量确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原则上每株摘除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~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片，其中摘除下部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~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片（不含底脚叶），顶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~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片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留叶数量。正常生长烟田，单株留有效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片左右，长势稍差烟田，单株留有效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片左右为宜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注意事项。清除不适用烟叶宜选择晴天下午或在露水、雨水干后摘除。按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先打健株、后打病株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的原则，摘除过程中操作人员应适时消毒（更换手套或用肥皂水清洗手），避免交叉传染病害。摘除后的烟叶应及时清理出田间，进行销毁，确保田间清洁卫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因低温、干旱等导致早花时，及时打顶留杈（保留下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健壮腋芽），补施速效肥，促进烟株生长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楷体" w:hAnsi="楷体" w:eastAsia="楷体" w:cs="楷体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 w:val="false"/>
          <w:color w:val="000000"/>
          <w:kern w:val="0"/>
          <w:sz w:val="32"/>
          <w:szCs w:val="32"/>
          <w:lang w:val="en-US" w:eastAsia="zh-CN" w:bidi="ar-SA"/>
        </w:rPr>
        <w:t>（三）抑芽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将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的烟杈抹掉，用药后出现的卷曲腋芽不要人工摘除，以免再长新腋芽。在抹杈结束后，及时使用氟节胺、仲丁灵等抑芽剂抑芽，提倡触杀性与内吸性两类抑芽剂等量混用。自上而下淋施，使抑芽剂流至烟杈处。避免在雨后、露水未干时使用化学抑芽剂，用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内降雨需重新用药；最好在傍晚或清晨施药，尽量避免在中午用药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病虫害绿色防控</w:t>
      </w:r>
    </w:p>
    <w:p>
      <w:pPr>
        <w:pStyle w:val="NormalNormal"/>
        <w:keepNext w:val="false"/>
        <w:keepLines w:val="false"/>
        <w:widowControl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预防为主、统筹谋划、统防统治、精准施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绿色防控要求，重点防控烟蚜、烟粉虱、烟青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棉铃虫、地老虎、病毒病、黑胫病、青枯病、赤星病、野火病等。可通过人工释放蚜茧蜂防治烟蚜、释放丽蚜小蜂防治烟粉虱、释放蠋蝽成虫或使用性诱捕器防治烟青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棉铃虫；喷施波尔多液等药物防治气候斑点病、角斑、野火病；喷施多抗霉素等生物农药防治赤星病，另外可配合使用植物疫苗，提高烟株抗性。采用无人机喷洒、田间高效喷药机等精准施药，提高施药效率和农药利用率，减少农药用量。禁止使用违禁农药，避免高频次、过量使用单一品种农药，避免农药残留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成熟采收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烟叶成熟特征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下部叶成熟大约在移栽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。成熟叶色呈现黄绿色，以绿色为主，稍有变黄，主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/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变白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部叶成熟大约在移栽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。成熟叶色黄绿明显，以黄色为主，稍带绿色，主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/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变白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上部叶成熟大约在移栽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。成熟叶面落黄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成，叶面皱缩，黄色成熟斑明显，主脉变白发亮，支脉全部变白，允许部分烟叶叶尖发白或有糊尖焦边现象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采收次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推行“两轮采收”法：第一轮采收过熟烟叶，同时将无烘烤价值烟叶清理掉；第二轮采收正常成熟烟叶，分类包装。下部烟叶于烟株打顶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早采；下部叶烘烤停炉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左右，开始采收中部偏下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片叶，烘烤结束后随即采收中部偏上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片叶；上部烟叶落实“破膜浇水拖五天”，根据气温和烟叶营养状况，在上部烟叶正常成熟基础上，再延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采收。采收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喷施一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磷酸二氢钾，促进上部叶开秸开片、充分成熟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采收时间及方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采收作业宜在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点之前进行。人工采收时以中指和食指托着叶柄基部，大拇指放在叶柄上面，向下轻轻一压，向侧拧下。采收时应轻拿轻放，避免因挤压、摩擦、日晒等造成损伤，有条件的也可采用机械采收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烟叶采后堆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烟叶采运到烤房后应放置在编烟棚下阴凉处，地面应有铺垫物，做到分类堆放、叶尖向上、叶基向下堆放，也可平放。注意堆放和平放的密度都不宜过大，平放时叶基对齐，高度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同时放置时间不能过长，应做到当天采收，当天编烟装炉烘烤，防止挤压、日晒等损伤烟叶。</w:t>
      </w:r>
    </w:p>
    <w:p>
      <w:pPr>
        <w:pStyle w:val="NormalNormal"/>
        <w:keepNext w:val="false"/>
        <w:keepLines w:val="false"/>
        <w:widowControl w:val="false"/>
        <w:snapToGrid w:val="false"/>
        <w:spacing w:lineRule="exact" w:line="620" w:beforeAutospacing="0" w:before="0" w:afterAutospacing="0" w:after="0"/>
        <w:ind w:left="0" w:right="0" w:firstLine="420"/>
        <w:jc w:val="both"/>
        <w:textAlignment w:val="baseline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</w:r>
    </w:p>
    <w:p>
      <w:pPr>
        <w:pStyle w:val="Normal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t>山东省农业农村厅电子公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t>山东省农业农村厅电子公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DefaultParagraphFontDefaultParagraphFont" w:customStyle="1">
    <w:name w:val="Default Paragraph FontDefaultParagraph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ormal" w:customStyle="1">
    <w:name w:val="Normal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BodyText" w:customStyle="1">
    <w:name w:val="Body TextBodyText"/>
    <w:basedOn w:val="NormalNormal"/>
    <w:uiPriority w:val="0"/>
    <w:qFormat/>
    <w:pPr>
      <w:snapToGrid w:val="false"/>
      <w:spacing w:before="0" w:afterAutospacing="0" w:after="120"/>
      <w:jc w:val="left"/>
      <w:textAlignment w:val="baseline"/>
    </w:pPr>
    <w:rPr>
      <w:rFonts w:ascii="Arial" w:hAnsi="Arial" w:cs="Arial"/>
      <w:color w:val="000000"/>
      <w:kern w:val="0"/>
      <w:sz w:val="21"/>
      <w:szCs w:val="21"/>
      <w:lang w:val="en-US" w:eastAsia="zh-CN" w:bidi="ar-SA"/>
    </w:rPr>
  </w:style>
  <w:style w:type="paragraph" w:styleId="NormalWebNormalWeb" w:customStyle="1">
    <w:name w:val="Normal (Web)NormalWeb"/>
    <w:basedOn w:val="NormalNormal"/>
    <w:uiPriority w:val="0"/>
    <w:qFormat/>
    <w:pPr>
      <w:snapToGrid w:val="false"/>
      <w:spacing w:beforeAutospacing="1" w:afterAutospacing="1"/>
      <w:ind w:left="0" w:right="0" w:hanging="0"/>
      <w:jc w:val="left"/>
      <w:textAlignment w:val="baseline"/>
    </w:pPr>
    <w:rPr>
      <w:rFonts w:ascii="Arial" w:hAnsi="Arial" w:cs="Arial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Normal TableTableNormal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4</Pages>
  <Words>10523</Words>
  <Characters>10914</Characters>
  <CharactersWithSpaces>10931</CharactersWithSpaces>
  <Paragraphs>1</Paragraphs>
  <Company>Gentle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03:00Z</dcterms:created>
  <dc:creator>gentle</dc:creator>
  <dc:description/>
  <dc:language>en-US</dc:language>
  <cp:lastModifiedBy>jaj</cp:lastModifiedBy>
  <dcterms:modified xsi:type="dcterms:W3CDTF">2025-06-19T02:46:41Z</dcterms:modified>
  <cp:revision>0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CDD04450422F90FBE0B09B0D9F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lZGMxZmVhMTQ4NWUxNDA2MTViYzM0ZDc2MWM0OWUifQ==</vt:lpwstr>
  </property>
</Properties>
</file>